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Kosovska Agencija za Privatizaciju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za Posebnu Komoru Vrhovnog Suda Kosova za pitanja koja se ticu Agencije, i clana 10.3 Operativnih Politika Agencije,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nakon razmatranja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dokaza o zaposljenju bifsih radnika DP “</w:t>
      </w:r>
      <w:r>
        <w:rPr>
          <w:rFonts w:cs="Calibri" w:ascii="Calibri" w:hAnsi="Calibri"/>
          <w:b/>
          <w:bCs/>
          <w:i/>
          <w:iCs/>
          <w:sz w:val="22"/>
          <w:szCs w:val="22"/>
          <w:lang w:val="sq-AL"/>
        </w:rPr>
        <w:t>Zavod za Geodetske i Fotogrametrijske Poslove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” Pristini,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koja je podvrgnuta procesu likvidacije 25.11.2013 god.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ao i Uputstvu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dana 4,5,6,7 i 8 novembar 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“ Zavod za Geodetske i Fotogrametrijske Poslove” Pristini  (PRN057), kao u nastavku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172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q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av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obuhvacen na ovom spisku, ili koji ima bilo koju drugu zamerku u vezi objavljenog spiska, treba da podnese žalbu u roku od 20 dana posle datuma objavljivanja spiska, u Agenciji,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P ''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Zavod za Geodetske i Fotogrametrijske Poslove” Pristini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u ime podnosioca žalbe, onda on/ona treba da predstavi pismeno overeno ovlašćenje za preduzimanje sv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DANA 30.12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, 10 000 Priština, Kosovo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 383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lang w:val="sr-Latn-CS"/>
          </w:rPr>
          <w:t>info@pak-ks.org</w:t>
        </w:r>
      </w:hyperlink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yperlink" Target="mailto:info@pak-k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Liridon Dibra</cp:lastModifiedBy>
  <cp:lastPrinted>2022-06-02T13:40:00Z</cp:lastPrinted>
  <dcterms:modified xsi:type="dcterms:W3CDTF">2024-12-03T10:31:00Z</dcterms:modified>
  <cp:revision>753</cp:revision>
  <dc:subject/>
  <dc:title> </dc:title>
</cp:coreProperties>
</file>